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203</w:t>
        <w:tab/>
        <w:t>APPLICANT NOTIFICATION</w:t>
      </w:r>
    </w:p>
    <w:p>
      <w:pPr>
        <w:pStyle w:val="Paragraph"/>
        <w:rPr/>
      </w:pPr>
      <w:r>
        <w:rPr/>
        <w:t>The Division shall provide written notification to all applicants for services at the time of application that an order of selection as set out in Section .0600 of this Subchapter will be implemented if or when it is determined the Division has insufficient resources to serve all applicants who are determined eligible.</w:t>
      </w:r>
    </w:p>
    <w:p>
      <w:pPr>
        <w:pStyle w:val="Normal"/>
        <w:rPr/>
      </w:pPr>
      <w:r>
        <w:rPr/>
      </w:r>
    </w:p>
    <w:p>
      <w:pPr>
        <w:pStyle w:val="History"/>
        <w:rPr/>
      </w:pPr>
      <w:r>
        <w:rPr/>
        <w:t>History Note:</w:t>
        <w:tab/>
        <w:t>Authority G.S. 143</w:t>
        <w:noBreakHyphen/>
        <w:t>545A; 143</w:t>
        <w:noBreakHyphen/>
        <w:t>546A; 34 C.F.R. 361.36; P.L. 102</w:t>
        <w:noBreakHyphen/>
        <w:t>569, s. 101(a)(5)(A);</w:t>
      </w:r>
    </w:p>
    <w:p>
      <w:pPr>
        <w:pStyle w:val="HistoryAfter"/>
        <w:rPr/>
      </w:pPr>
      <w:r>
        <w:rPr/>
        <w:t>Eff. February 1, 1976;</w:t>
      </w:r>
    </w:p>
    <w:p>
      <w:pPr>
        <w:pStyle w:val="HistoryAfter"/>
        <w:rPr/>
      </w:pPr>
      <w:r>
        <w:rPr/>
        <w:t>Amended Eff. July 1, 1998; October 1, 1994; March 1, 199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